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eczęć nagłówkow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Zamawiająceg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Prosimy wpisać poniżej dokładne dane Zamawiającego, potrzebne do wystawienia faktury VAT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 xml:space="preserve">                 miejscowość i data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4" w:firstLine="7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lecenie druku rekla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GENT P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owoderska 58 lok. 18,  31-158 Kra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: (0-12) 632-47-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am wydrukowanie w wydawanym przez AGENT PR miesięczniku pt. “Energia Gigawat” w numerze                                                                 reklamy  o powierzchni 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otowe materiały do druku dostarczymy do d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leżność w wysokości zł               + VAT  będzie płatna z naszego rachunku przelewem w terminie 14 dni od otrzymania faktury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upoważniamy AGENT PR do wystawienia faktury VAT bez kontrasygnaty (podpisu osoby upoważnionej) z naszej strony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</w:t>
      </w:r>
      <w:r>
        <w:rPr>
          <w:i/>
          <w:sz w:val="18"/>
        </w:rPr>
        <w:t>Podpis i pieczęć imienna Zamawiającego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58:00Z</dcterms:created>
  <dc:creator>Józef Moos</dc:creator>
  <dc:description/>
  <dc:language>en-US</dc:language>
  <cp:lastModifiedBy>Wolak</cp:lastModifiedBy>
  <dcterms:modified xsi:type="dcterms:W3CDTF">2003-02-05T09:27:00Z</dcterms:modified>
  <cp:revision>3</cp:revision>
  <dc:subject/>
  <dc:title>Pieczęć nagłówkowa</dc:title>
</cp:coreProperties>
</file>